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организаций (площадок) для осуществления координации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этапа всероссийской олимпиады школьников в 2024/202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268"/>
        <w:gridCol w:w="4819"/>
        <w:gridCol w:w="42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педагогический университет им. Р. Гамзато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3, Республика Даге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Гамидова д. 1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педагогически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0,  Республика Дагестан, 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 янва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О «Дагестанский государственный университет народного хозяйст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8, Республика Дагест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жамалутдина Атаева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20 янва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технически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15,  Республика Дагест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. Имама Шамиля, д. 7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22 янва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0,  Республика Дагестан, 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янва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0, Республика Даге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джиева, д.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25 янва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0, Республика Даге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джиева, д.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28 янва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0,  Республика Даге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 янва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0, Республика Даге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джиева, д.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, 1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0,  Республика Дагестан, 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0, Республика Даге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тырая, 4. Биологический факуль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О «Дагестанский государственный университет народного хозяйст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8, Республика Даге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жамалутдина Атаева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педагогический университет им. Р. Гамзато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3, Республика Даге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Ярагского, д. 5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0, Республика Даге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джиева, д.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педагогический университет им. Р. Гамзато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3, Республика Дагестан, 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Ярагского, д. 5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юно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5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педагогический университет им. Р. Гамзато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Даге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. Ярагского, д. 5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5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педагогический университет им. Р. Гамзато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Даге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. Ярагского, д. 5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педагогический университет им. Р. Гамзато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3, Республика Даге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Ярагского, д. 5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 профиль «Техника, технологии и техническое твор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педагогический университет им. Р. Гамзато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3, Республика Даге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Ярагского, д. 5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 профиль «Культура дома, дизайн и техн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педагогический университет им. Р. Гамзато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3, Республика Даге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Гамидова д. 1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 профиль «Робототех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педагогический университет им. Р. Гамзато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3, Республика Даге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Гамидова д. 1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 профиль «Информационная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О «Дагестанский государственный университет народного хозяйст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8, Республика Даге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жамалутдина Атаева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1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университет им. М.М. Джамбулато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32, Республика Дагеста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Гаджиева, д. 18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0, Республика Даге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джиева, д.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27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О «Дагестанский государственный университет народного хозяйст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8, Республика Даге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жамалутдина Атаева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О «Дагестанский государственный университет народного хозяйст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8, Республика Даге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жамалутдина Атаева, 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06:00Z</dcterms:created>
  <dc:creator>1</dc:creator>
  <dc:description/>
  <cp:keywords/>
  <dc:language>en-US</dc:language>
  <cp:lastModifiedBy>ДГУНХ</cp:lastModifiedBy>
  <cp:lastPrinted>2019-01-06T10:35:00Z</cp:lastPrinted>
  <dcterms:modified xsi:type="dcterms:W3CDTF">2025-01-06T10:25:00Z</dcterms:modified>
  <cp:revision>8</cp:revision>
  <dc:subject/>
  <dc:title/>
</cp:coreProperties>
</file>