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«СОШ №19» им. Г.И. Щедрина, зарегистрированному по адресу: г. Дербент, ул. Г. Гасанова 10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Дербент (ул. Э. Пашабекова 6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петров иван</cp:lastModifiedBy>
  <cp:lastPrinted>2023-01-07T11:11:00Z</cp:lastPrinted>
  <dcterms:modified xsi:type="dcterms:W3CDTF">2024-09-17T17:13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